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0001187  IV.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Amantea, 26/02/2022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</w:r>
    </w:p>
    <w:p>
      <w:pPr>
        <w:pStyle w:val="NormaleWeb"/>
        <w:shd w:fill="FFFFFF" w:val="clear"/>
        <w:spacing w:before="0" w:after="0"/>
        <w:jc w:val="right"/>
        <w:textAlignment w:val="baseline"/>
        <w:rPr/>
      </w:pPr>
      <w:r>
        <w:rPr>
          <w:bCs/>
          <w:color w:val="000000"/>
          <w:sz w:val="28"/>
          <w:szCs w:val="28"/>
        </w:rPr>
        <w:t>Ai docenti e agli alunni delle classi: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^A – 3^D LICEO 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 DSGA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 sito WEB</w:t>
      </w:r>
    </w:p>
    <w:p>
      <w:pPr>
        <w:pStyle w:val="Nessunaspaziatura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Presentazione del "</w:t>
      </w:r>
      <w:r>
        <w:rPr>
          <w:rFonts w:cs="Times New Roman" w:ascii="Times New Roman" w:hAnsi="Times New Roman"/>
          <w:b/>
          <w:i/>
          <w:sz w:val="28"/>
          <w:szCs w:val="28"/>
        </w:rPr>
        <w:t>METODO MONTESSORIANO E NUOVE FRONTIERE DIDATTICHE</w:t>
      </w:r>
      <w:r>
        <w:rPr>
          <w:rFonts w:cs="Times New Roman" w:ascii="Times New Roman" w:hAnsi="Times New Roman"/>
          <w:b/>
          <w:sz w:val="28"/>
          <w:szCs w:val="28"/>
        </w:rPr>
        <w:t xml:space="preserve"> " a cura delle Studentesse della Classe 4^G Liceo Scienze Umane. Attività "Cenacoli gravitazionali"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riferimento a quanto indicato in oggetto si comunica che, come da calendario sotto indicato, le Studentesse della Classe 4^G Liceo Scienze Umane, nell’ambito dell’attività dei "Cenacoli gravitazionali", incontreranno gli allievi delle classi 3^A e 3^D Liceo, presso la sala conferenze – ex sala rossa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71" w:val="clear"/>
          </w:tcPr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CLASSI COINVOLTE IN SALA CONFERENZ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71" w:val="clear"/>
          </w:tcPr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 xml:space="preserve">ORARIO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 xml:space="preserve">3^A (18)  – 3^D (18) 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TOT. 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VENERDì 04/03/2022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ORE 11,00 – 13,00</w:t>
            </w:r>
          </w:p>
        </w:tc>
      </w:tr>
    </w:tbl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li studenti delle classi interessate verranno accompagnati dai docenti in orario che vigileranno per la corretta partecipazione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llegato la locandina dell'event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confida nella fattiva collaborazione di tutti e nel corretto rispetto delle regole emergenziali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Paragrafoelenco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La  Dirigente Scolastica, 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b/>
          <w:b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/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 art. 3 comma 2 D.lgs n° 39/93)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54:00Z</dcterms:created>
  <dc:creator>admin</dc:creator>
  <dc:description/>
  <cp:keywords/>
  <dc:language>en-US</dc:language>
  <cp:lastModifiedBy>Utente</cp:lastModifiedBy>
  <cp:lastPrinted>2022-02-26T10:09:00Z</cp:lastPrinted>
  <dcterms:modified xsi:type="dcterms:W3CDTF">2022-02-26T09:56:00Z</dcterms:modified>
  <cp:revision>3</cp:revision>
  <dc:subject/>
  <dc:title/>
</cp:coreProperties>
</file>